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018"/>
        <w:gridCol w:w="4395"/>
      </w:tblGrid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недвижимого имущества, включая земельные участки</w:t>
            </w:r>
          </w:p>
          <w:p>
            <w:pPr>
              <w:pStyle w:val="Normal"/>
              <w:keepNext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ХАНТЫ-МАНСИЙСКИЙ БАН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Общая площадь принадлежащих и (или) используемых ОАО зданий, строений, сооружений, земельных участ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hanging="0"/>
              <w:rPr/>
            </w:pPr>
            <w:r>
              <w:rPr>
                <w:sz w:val="22"/>
                <w:szCs w:val="22"/>
              </w:rPr>
              <w:t>Общая площадь в собственности ОАО ХАНТЫ-МАНСИЙСКИЙ БАНК составляет:</w:t>
            </w:r>
          </w:p>
          <w:p>
            <w:pPr>
              <w:pStyle w:val="Style20"/>
              <w:spacing w:before="0" w:after="280"/>
              <w:ind w:lef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 – 46973,43 кв.м.,</w:t>
            </w:r>
          </w:p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 – 15567,79 кв.м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В отношении каждого здания, строения, сооружения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. приложение 1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;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;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;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реквизиты документов о государственной регистрации права собственности;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ействующие и (или) установленные при приватизации обременения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каждого земельного участка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. приложение 2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;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;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разрешенное использование;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;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, на котором ОАО использует земельный участок;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9"/>
        <w:gridCol w:w="1412"/>
        <w:gridCol w:w="2640"/>
        <w:gridCol w:w="1692"/>
        <w:gridCol w:w="18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здания, строения, соору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документов о государственной регистрации права собствен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йствующие и (или) установленные при приватизации обреме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Южный,14 бокс, 1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-АА 275094 от 31.05.200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1- 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евченко, 36 А, кв. 3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А 461562 от 10.12.20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. офис № 5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ул. Мира, 68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Б 398416 от 17.04.2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3- 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енделеева, 3, кв. 48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А 548030 от 18.08.2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2- 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 82, кв. 3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А 548334 от 20.08.2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2- 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Чехова, 51 кв. 11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А 548077 от 18.09.2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2- 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агарина,27Б кв. 5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А 548078 от 18.09.2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1- 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агарина, 51 кв. 26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А 461134 от 24.09.2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2- 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енделеева, 3 кв. 3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А 548840 от 03.10.2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ОАО ХАНТЫ-МАНСИЙСКИЙ БАНК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ул. Мира, 38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А 532126 от 26.11.2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1-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ул. Карла-Маркса, 30 кв. 4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А 532068 от 13.11.2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 ком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нты-Мансийск, ул. Чехова,51 кв. 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А 637153 от 26.12.2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1-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ул. Чехова, 27А кв. 4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А 618219 от 18.02.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1-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ул. Чехова, 27А кв. 48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А 613218 от 18.02.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1-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ул. Чкалова, 40 кв. 115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А 618327 от 20.02.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2- 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ул. Энгельса, 15 кв. 77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АА 787485 от 24.11.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. офис № 3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Ханты-Мансийск, ул. Гагарина, 284 (166,9 кв.м.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Б 486964 от 08.06.2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центр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рвер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нты-Мансийск, ул. Гагарина, 284 (51,2 кв.м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Б 487013 от 11.06.2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ощитов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ощитов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нты-Мансийск, ул. Гагарина, 284 (6,5 кв.м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Б от 487082 от 09.06.2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. офис № 7 секц.-5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нты-Мансийск, ул. Энгельса, 3 секц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023968 от 06.10.2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. офис № 2 секц.-7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нты-Мансийск, ул. Энгельса, 3 секц.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АБ 081472 от 14.07.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3- 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ул. Чехова, 27А кв. 46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082029 от 16.12.2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2- 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ул. Энгельса, 12 кв. 5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082028 от 16.12.2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4- 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ул. Ленина, 39 кв. 1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167761 от 21.09.2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2- 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29 кв. 28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169046 от 13.06.2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 в СОТ "Урожай" уч.105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Ханты-Мансийск, Садовый домик в СОТ "Урожай" уч.105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547698 от 24.01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оф. помещ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ул. Дунина-Горкавича,13 секц. Г1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404873 от 31.10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оф. помещ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ул. Дунина-Горкавича,13 секц. Г3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432193 от 31.10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оф. помещ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ул. Дунина-Горкавича,13 секц. Г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432194 от 31.10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оф. помещ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ул. Дунина-Горкавича,13 секц. Г4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432205 от 31.10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осква, ул. Правды, д.7/9 кор.1 кв.78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АЖ 135152 от 05.06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3- 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ул. Калинина, 22 А кв. 18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970117 от 19.03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3- 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уденческая,14 кв. 59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Л 064191 от 07.08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2- 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уденческая,14 кв. 56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Л 064189 от 07.08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3- 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нты-Мансий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уденческая,14 кв. 55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Л 064190 от 07.08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3- 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нты-Мансий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уденческая,14 кв. 48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Л 064188 от 07.08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3- 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уденческая,14 кв. 6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Л 064186 от 07.08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2- 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нты-Мансий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уденческая,14 кв. 63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Л 064193 от 07.08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3-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уденческая,14 кв. 66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Л 064194 от 07.08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3- 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уденческая,14 кв. 69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Л 064195 от 07.08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2- 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уденческая,14 кв. 7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Л 064196 от 07.08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3-  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уденческая,14 кв. 76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Л 064192 от 07.08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№3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нты-Мансийск, ул. Энгельса, д.3 секц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НЛ 188880 от 05.06.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2- 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уденческая,18 кв. 57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938039 от 13.12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2- 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нты-Мансий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уденческая,18 кв. 48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938040от 13.12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2- 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уденческая,18 кв. 55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938041 от 13.12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2- 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уденческая,18 кв. 69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938042 от 13.12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2- 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уденческая,18 кв. 76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938043 от 13.12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2- 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уденческая,18 кв. 83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938044 от 13.12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2- ком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агарина,27Б кв. 1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НЛ 128063 от 17.04.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Офи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т. Горноправдин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10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Б 088517 от 04.08.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№ 1006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нты-Мансийск, ул. Чехова 27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Б 252097 от 26.04.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. офис № 4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роителей,9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937940 от 08.12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офис №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ул. Ленина,39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Б 398372 от 18.04.2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офис № 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нты-Мансийск, ул. Ямская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АБ 370555 от 08.02.2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филиала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ул. Дубки, д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АГ N 836679 от 21.09.20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АГ N 836680 от 21.09.2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офи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ул. Ямского Поля, д.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АГ N 0263353 от 11.10.200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АВ N 884982 от 06.10.2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офи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3-я ул. Рыбинская, д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АК N 028728 от 23.01.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под гараж № 3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оветск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 - З.Космодемьянск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-АА 219644 от 24.07.2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под гараж № 4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оветск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 - З.Космодемьянск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-АА 219467 от 05.07.2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банка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, ул. Макаренко, 2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. удоств. 388 от 01.07.19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доп.офи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, ул. Ленина, 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НК 700354 от 23.11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доп.офи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, ул. Киевская, 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НЛ 089410 от 19.08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доп.офи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али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-он, птг. Малиновский, ул. Ленина, 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НЛ 090862 от 22.10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или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, ул. 8 Марта, 2/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В 894933 от 13.02.20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№ 4 "Универсальный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, ул. Холодильная, д. 84/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НК 623162 от 21.02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Проезд 9 М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, проезд 9 Мая, д. 7, корп.2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К 548457 от 29.06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подзем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й паркин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, ул. Советская, д. 55/8, машиноместо N 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К 550258 от 02.08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 в г. Ишим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шим, ул. Ершова, 87/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К 398900 от 06.09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ДО № 5 "Южный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, ул. Н. Чаплина, д. 119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К 636577 от 22.08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ДО № 6 "Тюменский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, ул. В.Гольцова, 22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Л 287788 от 19.02.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ДО №8 "Центральный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, ул. Малыгина, д.71/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НК 850490 от 21.03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стоянка № 2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стоя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, ул. 50 лет Октября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Л 244343 от 30.10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стоянка № 2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стоя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, ул. 50 лет Октября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Л 244160 от 28.10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стоянка № 2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стоя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, ул. 50 лет Октября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Л 244340 от 30.10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ДО №7 "Северный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, ул. Ватутина, д.55/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НК 851850 от 11.04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ДО №1 "Восточный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, ул. Широтная, д.165, корп.2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Л 285656 от 30.01.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шим, ул. Ершова, д. 85, стр. 3/11, Литер 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Л 403638 от 14.07.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 в г.Тобольс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больск, ул. С.Ремизова, 40, помещение 3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Л 752069 от 21.05.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в г. Тобольс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больск, ул. С.Ремизова, 40, помещение 3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Л 752068 от 21.05.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 "Заречный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, Щербакова, 90/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Л 535767 от 13.11.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ДО № 1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, Московский тракт, 120, копр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Л 672478 от 01.03.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рхи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, ул. Щербакова, д.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Л 708764 от 10.02.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филиал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сибирск, ул. Ядринцевская, 16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АГ130721 от 24.07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сибирск, Заельцовский р-он, Красный пр-т, 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АД 270930 от 15.03.2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сибирск, ул. Кошурникова, 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АД 282025 от 23.03.20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сибирск, ул. 25 лет Октября, 9 (цокол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АГ226405 от 13.12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сибирск, ул. Мичурина, 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АД 166657 от 22.11.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ургут, ул. Маяковского, 47/1-1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АА 766236 от 07.02.2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ургут, ул. Губкина,18-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. №29437 от 15.10.19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филиал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Сургут, ул. Маяковского,12 ( 1,2,3 эт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358729 от 09.03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на 10 бок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ургут, ул. Маяковского, 1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А 327905 от 25.03.20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ургут, ул. Привокзальная, 20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598298 от 11.04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галым, ул. Дружбы народов, 39-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349127 от 17.08.2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ургут, ул. Мелик-Карамова, 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194283 от 25.04.2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ургут, ул. Университетская, 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Л 584417 от 17.12.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4-ком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ургут, ул. Геологическая, 18/1-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285148 от 01.09.2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ургут, ул. И.Каролинского, 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359832 от 13.03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янтор, ул. Назаргалеева, 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472516 от 21.05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Федоровский, пер. Парковый, 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472487 от 20.05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. офис №1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янтор, ул. Согласия, 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Л 047552 от 19.02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офис № 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ургут, ул. Бажова,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864620 от 01.07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гутский р-он, п. Солнечный, ул. Спортивная, 9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 НЛ 043520 от 06.05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гутский р-он, п. Белый Яр, ул. Есенина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НЛ 029671 от 03.07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ургут, пр. Набережный, 76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Л 584416 от 17.12.2009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ургут, ул. Югорская, 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Л 815641 от 20.02.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ургут, ул.30 лет Победы, 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Л 547149 от 09.11.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ургут, пр.Набережный, 2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358732 от 09.03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ноэтажное кирпичное здание с прилег.помещени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, ул. Попова, 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. удост.  № 1502 от 19.08.19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 в массиве "Вектор" №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Югорск, Гаражный массив "Вектор" №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6-АА 277231 от 02.07.20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 в массиве "Вектор" №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Югорск Гаражный массив "Вектор" №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2 НК 064222 от 08.12.2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 в массиве "Вектор" №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Югорск Гаражный массив "Вектор" №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2 НК 064221 от 08.12.2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банк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, ул. Мира, д. 11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2 НК 878879 от 02.04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офиса №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Урай, мкр. 1, д. 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2 НК 566894 от 15.01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Югорск, ул. Садовая, д. 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2 НЛ 122298 от 12.11.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или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ефтеюганск, Пионерная зона, ул. Набережная д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К 174951 от 24.03.2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5/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ефтеюганск, ГСК "КРОСС", ряд 1, (гараж №5/6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НК 172051 от 22.06.2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п. офиса №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ефтеюганск, мкрн. 16, д. 1, пом.1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АА 736013 от 25.08.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п. офиса №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ефтеюганск, мкрн. 6, дом. 1, пом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АА 736594 от 22.09.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под гараж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Нефтеюганск, Пионерная зона, ул. Набережная, строен.13, помещение №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НК 401020 от 18.12.2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офис №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ефтеюганск, мкрн. 16, дом 28, пом.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К 952091 от 18.12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офис №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ефтеюганск, мкрн. 8а, дом. 7, пом.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Л 190658 от 17.11.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№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ефтеюганск, Пионерная Зона, ул. Набережная, строен.17/5 гараж №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НК 945153 от 23.05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№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ефтеюганск, Пионерная Зона, ул. Набережная, строен.17/5 гараж №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НК 945181 от 26.05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. офиса №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Пойковс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Пойковский, мкрн. 3, дом 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НК 945661 от 11.06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офи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юганский р-он, п.Салым, ул.45 лет Победы, д.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НК 945692 от 17.06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офис №1 пгт.Пойковс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фтеюганский р-он, пгт. Пойковский, мкрн. 4 д. 9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НЛ 212193 от 22.01.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офис № 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ефтеюганск, мкрн. 1, д. 33, пом.1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НЛ 255298 от 10.03.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ул. Б.Зеленина, д.8, к.2, лит.А, пом.13-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-АГ 283704 от 18.03.2008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-АГ 142546 от 07.02.200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Комендантский пр., д.17, к.1, лит.А пом. 4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АЖ 134611 от 26.11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под здание филиала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ыть-Ях, 2 мкр. дом 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НК 643857 от 18.01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. офиса № 2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ыть-Ях, 2 мкр. дом 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НК 219824 от 06.08.2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. офис № 3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ыть-Ях, 1 мкр. дом 18, пом.32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НК 716349 от  23.06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. офис № 1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ыть-Ях, 4 мкр. дом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НК 219537 от 12.01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троенное неж. помещение в здании "Дом быта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ангепас, ул. Ленина, д. 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К 204229 от 06.04.2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ОК №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ангепас, ул. Ленина, д. 21, 2-й подъез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К 204971 от 14.06.2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Нижневартовск, ул. Кузоваткина, д.39, строение 9, Западный промыш. узел, Панель 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К 244710 от 23.08.2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. офис №2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егион, ул. Заречная, д.16, кв.1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НК 553096 от 29.10.200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. офис 4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егион, ул. Строителей д.11/4, помещение №10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К 883948 от 22.08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"ТРАНСАГЕНСТВО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ангепас, ул.Ленина, д.31/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К 204222 от 28.03.2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офис №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качи,ул. Комсомольская, д. 2,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НК 054116 от 23.01.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№2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ижневартовск, мкр-н 9, ул. Нефтяников д.20В, строение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К 342519 от 05.09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№1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ижневартовск, мкр-н 9, ул. Нефтяников д.20В, строение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К 342518 от 05.09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№13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ижневартовск, мкр-н 10в, ул. Северная,19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К 343341 от 20.09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№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Нижневартовск, ул.60 лет Октября, д.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К 634810 от 06.11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№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Нижневартовск, мкр-н 8, ул. Мира, д. 60-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К 299444 от 12.09.2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№2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ижневартовск, мкр-н 4, ул. М.Жукова, д. 4-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К 298771 от 07.09.2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№3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ижневартовск, ул. Мира, д.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АА 719775 от 30.03.2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№4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ижневартовск, пр. Победы, д.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АА 719772 от 30.03.2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№5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ижневартовск, ул. Чапаева, д.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АА 719774 от 30.03.2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вартов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Излучинск, пер. Строителей, д.2 кв.1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АА 745314 от 18.02.2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№8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ижневартовск, ул. М.Жукова, д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АА 719773 от 30.03.2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№6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Нижневартовск, ул. Интернацион. 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К 496907 от 30.12.2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№7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ижневартовск, мкр-н 10а, ул. Северная, 54а, строение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К 439461 от 25.06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№15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ижневартовск, ул. Нефтяников, 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Л 002946 от 16.01.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№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ижневартовск, ул. Чапаева, 9 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НК 582114 от 22.02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ив филиал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ижневартовск, мкр-н 10а, ул. Северная, 54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Л 117018 от 23.01.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№1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ижневартовск, мкр-н 11, ул. Спортивная, д.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К 987731 от 26.08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№9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Нижневартовск, мкр-н 13, Интернациональная, д.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Л 195082 от 10.03.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№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ижневартовск, Заводская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Л 321147 от 17.04.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едитно-кассовый офис № 2 в г. Стрежев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режевой, мкр-н 4 д.417, пом.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АВ 039603 от 20.10.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. офис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окачи ул. Мира, 4 (98,97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К 188041 от 23.05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ком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ижневартовск ул. Чапаева д.9 кв.1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АА 539533 от 21.10.2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филиал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ижневартовск, ул.М.Джалиля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АА 553001 от 30.10.2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ангепас ул. Комсомольская 9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НЛ 372913 от 25.12.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встроенное помеще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егион, ул. Строителей, д.2/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НК 884336 от 18.07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полнительные банковские помещ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егион, ул. Строителей, д.2/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К 686709 от 12.09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. офис №1 (квартира 2 комн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егион, ул. Свободы,38 кв.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АА  690281 от 26.07.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офис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адужный 3 мкр., дом 3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-АА 522025 от 15.11.2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офис №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адужный 2 мкр., дом 3 кв.2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736545 от 27.12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ком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адужный 3 мкр., дом 4, кв.1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АА 750508 от 04.06.2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ком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адужный 3 мкр., дом 4, кв.1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АА 750509 от 04.06.2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офис №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адужный 7 мкр., дом 14, кв.181,1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НК 736514 от 24.12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од доп. офи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вартовский р-он, пгт.Новоаганск, ул.Центральная, д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НК 728877 от 15.12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.помеще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адужный 3 мкр., дом 3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НК 947135 от 10.06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адужный 3 мкр., дом 3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НК 242382 от 16.07.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ан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резово, ул.Ленина,1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-АА 455408 от 25.07.2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офис в п. Игри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грим, ул. Кооперативная, 28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-АА 789170 от  07.10.2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офис №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елоярский, 6мкр. д.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АA 531027 от 17.04.2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фили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елоярский, ул. Молодости.д.11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К 039973 от 17.04.2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 (г-жи "Прометей" №29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елоярский Гаражи "Прометей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К 469608 от 27.11.2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 (г-жи "Прометей" №3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елоярский Гаражи "Прометей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НК 523410 от 02.05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офис филиала № 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ягань, мкр-н 1, д.27 пом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НК 268595 от 24.06.2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офис филиала №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ягань, мкр-н 2, д.21 пом.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НК 224411 от 10.11.2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офис филиала №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ягань, мкр-н 1, д.2 пом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НК 737798 от 08.02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банк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ягань, мкр-н 2, д.3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НЛ 235912 от 02.07.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ягань, ул. Ленинградская, 3 бокс 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Б 102575 от 22.12.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офисное помеще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ябрьск, ул. Космонавтов, д. 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К 605749 от 29.08.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5-ком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ябрьск, ул. Высоцкого, д. 22, кв.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К 620395 от 22.01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офисное помеще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уравленко, ул. Муравленко, д.39-76, м-н 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К 552592 от 23.01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офисное помеще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ябрьск, пр. Мира, д. 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НЛ 012259 от 03.09.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офисное помеще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.Уренгой, ул. Юбилейная, д. 5 1 эта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9 АА 036712 от 15.09.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 помещение (автостояка) машиноместо 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стоя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.Уренгой, ул. Юбилейная, д.5 цокольный эта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АА 036709 от 15.09.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 помещение (автостояка) машиноместо 52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стоя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.Уренгой, ул. Юбилейная, д.5 цокольный эта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АА 036710 от 15.09.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 помещение (автостояка) машиноместо 53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стоя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.Уренгой, ул. Юбилейная, д.5 цокольный эта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9 АА 036711 от 15.09.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офисное помещ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рай, ул. Ленина,93 (337,3 кв.м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АБ 082985 от 01.10.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офисное помещ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нты-Мансийск, ул. Студенческая, д.14 (133,6 кв.м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АБ 186558 от 13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офисное помещ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Уренгой, ул. Юбилейная, д.1 корп.3 кв.99-100 (145,9 кв.м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АА 014284 от 05.08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офисное помещ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Тюмень, ул. Чернышевского, д.2а/1 (92,9 кв.м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НМ 055224 от 18.01.2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right="-53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 помещение (автостояк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стоя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нкт-Петербург, ул. Большая Зеленина, д.8 корп.2 (33,59 кв.м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. купли-продажи 12.12.20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tbl>
      <w:tblPr>
        <w:tblW w:w="11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0"/>
        <w:gridCol w:w="976"/>
        <w:gridCol w:w="1300"/>
        <w:gridCol w:w="1800"/>
        <w:gridCol w:w="1800"/>
        <w:gridCol w:w="1589"/>
        <w:gridCol w:w="13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 местонахождения земельного участ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зрешенное исполь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права, на котором ОАО использует земельный участ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документов, подтверждающих права на земельный участ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административного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2:0101050:0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АА 666389 от 14.07.20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Урожай" уч. 105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о и огородн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2:0202006:0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547697 от 24.01.200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Урожай" уч. 106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о и огородн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2:0202006:00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547696 от 24.01.200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Южный,14, бокс №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и населенных пун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2:0102011:01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404599 от 07.10.200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ягань, микрорайон  2, д.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и населенных пун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ее здание б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3:0201002:00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НЛ 124215 от 26.12.20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, ул. Лесная-З.Космодемьянской, уч. № 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9:0101007:01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038986 от 25.11.20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, ул. Лесная-З.Космодемьянской, уч. № 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9:0101007:01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038987 от 25.11.20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каренко, 2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и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здания б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9:0101004:02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038985 от 25.11.20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АО-Югра, пгт Березово, ул. Ленина 1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и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здания б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5:00310088:0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008446 от 28.03.200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МАО-Югра, Березовски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 Игри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оперативная, 28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здания дополнительного оф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5:00324033:0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008445 от 28.03.200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ургу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и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административно-бытовой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92:0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НК 392534 от 05.09.200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Белоярский Гаражи "Прометей", зем. уч. № 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и населенных пун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плуатация капительного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6:020109:04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 523409 от  02.05.200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Белоярский Гаражи "Прометей", зем. уч. № 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и населенных пун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плуатация капительного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6:020109:09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 576844 от  27.08.200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. г. Ишим, ул. Ершова, уч. 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и населенных пун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 индивидуальные гаражи и хозяйственные клад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:25:0105007:00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НЛ 997990 от 20.06.20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ефтеюганск, Пионерная зона, ул. Набережная, д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и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административное  здание б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20:000065:0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170266 от 23.01.200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ангепас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 стр31/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и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 размещение административ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6:060113:00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НК 204223 от 28.03.200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ижневартов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усы Джалиля, 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и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ее здание банка и благоустройство прилегающе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1:010112:0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А 553002 от 30.10.200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lang w:val="ru-RU" w:bidi="ar-SA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5:29:00Z</dcterms:created>
  <dc:creator>Админ</dc:creator>
  <dc:description/>
  <cp:keywords/>
  <dc:language>en-US</dc:language>
  <cp:lastModifiedBy>Админ</cp:lastModifiedBy>
  <dcterms:modified xsi:type="dcterms:W3CDTF">2012-08-05T15:37:00Z</dcterms:modified>
  <cp:revision>1</cp:revision>
  <dc:subject/>
  <dc:title>Объекты недвижимого имущества, включая земельные участки</dc:title>
</cp:coreProperties>
</file>